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306" w:hRule="atLeast"/>
          <w:cantSplit w:val="true"/>
        </w:trPr>
        <w:tc>
          <w:tcPr>
            <w:tcW w:w="973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3"/>
              <w:gridCol w:w="1852"/>
              <w:gridCol w:w="844"/>
              <w:gridCol w:w="2121"/>
            </w:tblGrid>
            <w:tr>
              <w:trPr>
                <w:trHeight w:val="1999" w:hRule="atLeast"/>
              </w:trPr>
              <w:tc>
                <w:tcPr>
                  <w:tcW w:w="9520" w:type="dxa"/>
                  <w:gridSpan w:val="4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 О В Е ТА   Д Е П У Т А Т О В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ЯЗОВСКИЙ  СЕЛЬСОВЕТ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АШЛИНСКОГО РАЙОНА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РЕНБУРГСКОЙ    ОБЛАСТИ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твертого созыва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520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28" w:leader="none"/>
                    </w:tabs>
                    <w:snapToGrid w:val="false"/>
                    <w:ind w:right="-1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4703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.06.2023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4/92 - р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О внесении изменений в Порядок формирования и использования дорожного фонда муниципального образования Вязовский сельсовет Ташлинского района Оренбургской области,  утвержденный решением Совета депутатов муниципального образования Вязовский сельсовет Ташлинского района Оренбургской области от 03.04.2013 № 19/70-рс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Ташлинского района Оренбургской области от 24.03.2023г. № 07-01-2023, в целях приведения в соответствие с действующим законодательством Российской Федерации,  в соответствии со ст.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Вязовский сельсовет Ташлинского района Оренбургской области, Совет депутатов муниципального образования Вязовский сельсовет Ташлинского района Оренбургской области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>
          <w:bCs/>
        </w:rPr>
        <w:t xml:space="preserve">1. Внести изменения в Порядок формирования и использования дорожного фонда муниципального образования Вязовский сельсовет Ташлинского района Оренбургской области, утвержденный решением Совета депутатов </w:t>
      </w:r>
      <w:r>
        <w:rPr/>
        <w:t>муниципального образования Вязовский сельсовет Ташлинского района Оренбургской области от 03.04.2013 № 19/70-рс: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  <w:t>1.1. Приложение Порядка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6. </w:t>
      </w:r>
      <w:r>
        <w:rPr>
          <w:color w:val="000000"/>
          <w:sz w:val="30"/>
          <w:szCs w:val="30"/>
          <w:shd w:fill="FFFFFF" w:val="clear"/>
        </w:rPr>
        <w:t>Бюджетные ассигнования муниципального дорожного фонда могут направляться на 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2" w:before="20" w:after="20"/>
        <w:ind w:right="-2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Контроль за исполнением настоящего решения оставляю за собой.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-2" w:hanging="0"/>
        <w:jc w:val="both"/>
        <w:rPr>
          <w:bCs/>
        </w:rPr>
      </w:pPr>
      <w:r>
        <w:rPr>
          <w:bCs/>
        </w:rPr>
        <w:t>4. Настоящее решение вступает в силу после его обнародования.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-2" w:hanging="0"/>
        <w:jc w:val="both"/>
        <w:rPr>
          <w:bCs/>
        </w:rPr>
      </w:pPr>
      <w:r>
        <w:rPr>
          <w:bCs/>
        </w:rPr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О.В. Мишиева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А.Н. Решетов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, в дело</w:t>
      </w:r>
    </w:p>
    <w:sectPr>
      <w:type w:val="nextPage"/>
      <w:pgSz w:w="11906" w:h="16838"/>
      <w:pgMar w:left="1701" w:right="851" w:gutter="0" w:header="0" w:top="70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55:00Z</dcterms:created>
  <dc:creator>админ</dc:creator>
  <dc:description/>
  <cp:keywords/>
  <dc:language>en-US</dc:language>
  <cp:lastModifiedBy>пк</cp:lastModifiedBy>
  <cp:lastPrinted>2023-06-13T10:35:00Z</cp:lastPrinted>
  <dcterms:modified xsi:type="dcterms:W3CDTF">2023-06-13T05:35:00Z</dcterms:modified>
  <cp:revision>9</cp:revision>
  <dc:subject/>
  <dc:title>Р Е Ш Е Н И Е</dc:title>
</cp:coreProperties>
</file>